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highlight w:val="yellow"/>
        </w:rPr>
        <w:t xml:space="preserve">Copied </w:t>
      </w:r>
      <w:hyperlink r:id="rId2">
        <w:r>
          <w:rPr>
            <w:rStyle w:val="InternetLink"/>
            <w:rFonts w:eastAsia="Times New Roman" w:cs="Montserrat" w:ascii="Montserrat" w:hAnsi="Montserrat"/>
            <w:kern w:val="0"/>
            <w:highlight w:val="yellow"/>
          </w:rPr>
          <w:t>https://paymentcloudinc.com/terms/</w:t>
        </w:r>
      </w:hyperlink>
      <w:r>
        <w:rPr>
          <w:rFonts w:eastAsia="Times New Roman" w:cs="Montserrat" w:ascii="Montserrat" w:hAnsi="Montserrat"/>
          <w:color w:val="453C3C"/>
          <w:kern w:val="0"/>
        </w:rPr>
        <w:t xml:space="preserve"> </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Welcome to HighRiskHoldings.com. By using HighRiskHoldings.com, you are agreeing to comply with and be bound by the following terms of use. Please review the following terms carefully. If you do not agree to these terms, you are not allowed to use HighRiskHoldings.com and are urged to leave this site.</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Acceptance of Agreement</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For the purposes of this agreement, the terms ‘we’, ‘us’, ‘our’ and ‘High Risk Holdings, LLC.’ refer to the staff and its successors and partners. The terms ‘You’, ‘User’ and ‘End-User’ refer to You as a user of this Site. The terms “content provider” and “content providers” refer to any company, organization, corporation, association, individual, partnership or limited liability company that supplies content to High Risk Holdings, LLC. You agree to the terms and conditions outlined in this Terms of Use Agreement (“Agreement”) with respect to our internet website (the “Site”). This Agreement constitutes the entire and only agreement between us and You, and supersedes all prior or contemporaneous agreements, representations, warranties and understandings with respect to the Site, the content, products or services provided by or through the Site, and the subject matter of this Agreement. This Agreement may be amended at any time from time to time by us without specific notice to You. The latest Agreement will be posted on the Site, and You should review this Agreement prior to using the Site. By accessing the site, You agree to be bound by the terms of the latest Agreement posted.</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Copyright and Trademarks</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The content, organization, graphics, design, compilation, digital conversion and other matters related to the Site are protected under applicable U.S. and international copyright, trademark and other proprietary (including but not limited to intellectual property) rights. “High Risk Holdings, LLC.” and others marks are either trademarks or registered trademarks of High Risk Holdings, LLC. Other product, company names, and content displayed on the Site may be the trademarks or copyrights of their respective owners. Individual documents on this server may have different copyright conditions, and that will be noted in those documents. The copying, redistribution, use or publication by You of any such matters or any part of the Site, except as allowed by this Agreement, is strictly prohibited. You do not acquire ownership rights to any content, document or other materials viewed through the Site. The posting of information or materials on the Site by High Risk Holdings, LLC. does not constitute a waiver of any rights in such information and materials.</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Limited Right to Use</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The viewing, printing or downloading of any content, graphic, form or document from the Site grants You only a limited, nonexclusive license for use solely by You for Your own personal use. No material from this website may be copied, reproduced, republished, uploaded, posted, transmitted, commercialized, distributed in any way, or incorporated into any information retrieval system, electronic or mechanical, except that You may download one copy of the viewed materials on any single computer for Your personal, non-commercial home use only (but not for resale or redistribution), provided You keep intact all copyright and other proprietary notices. Modification of the materials or use of the materials for any other purpose is a violation of the content provider’s copyright and other proprietary rights. The use of any such material on any other website or networked computer environment is prohibited. All rights, title and interest in and to the materials on this site (including but not limited to all copyrights, trademarks, service marks, trade names and all derivative works) are owned or controlled by and shall remain at all time vested in High Risk Holdings, LLC..</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Editing, Deleting and Modification</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We reserve the right in our sole discretion to edit or delete any documents, information or other content appearing on the Site at any time without notice to You.</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Indemnification</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You agreed to defend, indemnify and hold harmless High Risk Holdings, LLC., its affiliates and their respective directors, officers, employees and agents (collectively, “Affiliated Parties”) from and against any and all claims, actions, suits or proceedings, as well as any and all losses, liabilities, damages, costs and expenses (including reasonable attorney’s fees and costs) arising out of or accruing from: (a) any material posted or otherwise provided by You that infringes any copyright, trademark, trade secret, trade dress, patent or other intellectual property right of any person or defames any person or violates their rights of publicity or privacy; (b) any misrepresentation made by You in connection with Your use of the Site; (c) any non-compliance by You with the terms and conditions of this Agreement; and (d) claims regarding any liability, loss, claim and/or expense arising from or related to Your access and use of the Site, including information obtained through the Site. Notwithstanding the foregoing, High Risk Holdings, LLC. reserves the right to assume at its expense the exclusive defense and control of any matter subject to indemnification by You, in which event You will fully cooperate with High Risk Holdings, LLC. in asserting any available defenses.</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Minor</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If You have agreed to allow Your minor child, or a child for whom You are legal guardian (a “Minor”), to use this Site, You agree that You shall be solely responsible for: (a) the online conduct of such Minor; (b) monitoring such Minor’s access to and use of the Site; and (c) the consequences of any use of the Site by such Minor.</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Securities Laws</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This Site may include statements concerning our operations, prospects, strategies, financial condition, future economic performance and demand for our products or services, as well as our intentions, plans and objectives, which are forward-looking statements. These statements are based upon a number of assumptions and estimates that are subject to significant uncertainties, many of which are beyond our control. When used on our Site, words like “anticipates,” “expects,” “believes,” “estimates,” “seeks,” “plans,” “intends” and similar expressions are intended to identify forward-looking statements designed to fall within securities law safe harbors for forward-looking statements. The Site and the information contained herein do not constitute an offer or a solicitation of an offer for the sale of any securities. None of the information contained herein is intended to be, nor shall be deemed incorporated into any of our securities-related filings or documents.</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Links to Other Websites</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The Site may contain links to other websites. We are not responsible for the content, accuracy or opinions expressed in such websites, and such websites are not investigated, monitored or checked for accuracy or completeness by us. Inclusion of any linked website on our Site does not imply approval or endorsement of the linked website by us. If You decide to leave our Site and access these third-party sites, You do so at Your own risk.</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Information and Press Releases</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The Site may contain information and press releases about us. While this information was believed to be accurate as of the date prepared, we disclaim any duty or obligation to update this information or any press releases. Information about companies other than ours contained in press releases or otherwise, should not be relied upon as being provided or endorsed by us.</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Export Control and other International Information</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Unless otherwise specified, the materials on this Site are presented solely to provide information regarding and to promote High Risk Holdings, LLC.’s Site. Do to the physical location, information High Risk Holdings, LLC. publishes on the World Wide Web may contain references or cross references to High Risk Holdings, LLC. products, programs or services that are not announced or available to clients in Your country.</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Miscellaneous</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This site is created and controlled by High Risk Holdings, LLC. The laws of the State of California will govern all terms, conditions and disclaimers on this site, without giving effect to any principles of conflicts of laws. The exclusive jurisdiction of any dispute arising out of or related to these Terms and Conditions or your use of the site or the Materials shall be the appropriate state or Federal court in Santa Ana, California. Any rights not expressly granted herein are reserved. If any part of this Agreement is for any reason found to be unenforceable, all other parts nevertheless remain enforceable. Failure of High Risk Holdings, LLC. to enforce a right under these Terms and Conditions will not act as a waiver of that right or the ability to later assert that right relative to the particular situation involved. The above stated rules represent the entire understanding between each user of the High Risk Holdings, LLC. website, regarding each user’s relationship with High Risk Holdings, LLC. and supersedes any prior statements or representations.</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Termination</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This agreement is effective until terminated by High Risk Holdings, LLC., at any time without notice. In the event of termination, you are no longer authorized to access this site and the restrictions imposed on you with respect to the Materials as well as the disclaimers and limitations of liabilities set forth in this agreement, shall survive.</w:t>
      </w:r>
    </w:p>
    <w:p>
      <w:pPr>
        <w:pStyle w:val="Normal"/>
        <w:numPr>
          <w:ilvl w:val="0"/>
          <w:numId w:val="0"/>
        </w:numPr>
        <w:shd w:fill="FFFFFF" w:val="clear"/>
        <w:spacing w:lineRule="auto" w:line="240" w:before="450" w:after="450"/>
        <w:outlineLvl w:val="1"/>
        <w:rPr>
          <w:rFonts w:ascii="Montserrat" w:hAnsi="Montserrat" w:eastAsia="Times New Roman" w:cs="Montserrat"/>
          <w:b/>
          <w:b/>
          <w:bCs/>
          <w:color w:val="453C3C"/>
          <w:kern w:val="0"/>
          <w:sz w:val="28"/>
          <w:szCs w:val="28"/>
        </w:rPr>
      </w:pPr>
      <w:r>
        <w:rPr>
          <w:rFonts w:eastAsia="Times New Roman" w:cs="Montserrat" w:ascii="Montserrat" w:hAnsi="Montserrat"/>
          <w:b/>
          <w:bCs/>
          <w:color w:val="453C3C"/>
          <w:kern w:val="0"/>
          <w:sz w:val="28"/>
          <w:szCs w:val="28"/>
        </w:rPr>
        <w:t>Consent to Receive SMS and Email Communications</w:t>
      </w:r>
    </w:p>
    <w:p>
      <w:pPr>
        <w:pStyle w:val="Normal"/>
        <w:shd w:fill="FFFFFF" w:val="clear"/>
        <w:spacing w:lineRule="atLeast" w:line="450" w:before="0" w:after="280"/>
        <w:rPr>
          <w:rFonts w:ascii="Montserrat" w:hAnsi="Montserrat" w:eastAsia="Times New Roman" w:cs="Montserrat"/>
          <w:color w:val="453C3C"/>
          <w:kern w:val="0"/>
        </w:rPr>
      </w:pPr>
      <w:r>
        <w:rPr>
          <w:rFonts w:eastAsia="Times New Roman" w:cs="Montserrat" w:ascii="Montserrat" w:hAnsi="Montserrat"/>
          <w:color w:val="453C3C"/>
          <w:kern w:val="0"/>
        </w:rPr>
        <w:t>By entering your phone number or email address and submitting a contact form, you consent to receive text messages and/or emails from High Risk Holdings at the number and/or email address provided, including messages sent by autodialer. Consent is not a condition of any purchase. Message and data rates may apply. Message frequency varies. You can unsubscribe at any time by replying STOP to cancel or by clicking the unsubscribe link (where available) in one of our messages. Reply HELP to 888-218-4818 for help. Carriers are not liable for delayed or undelivered messages. View our </w:t>
      </w:r>
      <w:hyperlink r:id="rId3">
        <w:r>
          <w:rPr>
            <w:rStyle w:val="InternetLink"/>
            <w:rFonts w:eastAsia="Times New Roman" w:cs="Montserrat" w:ascii="Montserrat" w:hAnsi="Montserrat"/>
            <w:color w:val="1292F8"/>
            <w:kern w:val="0"/>
            <w:u w:val="single"/>
          </w:rPr>
          <w:t>Privacy Policy</w:t>
        </w:r>
      </w:hyperlink>
      <w:r>
        <w:rPr>
          <w:rFonts w:eastAsia="Times New Roman" w:cs="Montserrat" w:ascii="Montserrat" w:hAnsi="Montserrat"/>
          <w:color w:val="453C3C"/>
          <w:kern w:val="0"/>
        </w:rPr>
        <w:t> and Terms of Service.</w:t>
      </w:r>
    </w:p>
    <w:p>
      <w:pPr>
        <w:pStyle w:val="Normal"/>
        <w:spacing w:before="0" w:after="160"/>
        <w:rPr>
          <w:rFonts w:ascii="Montserrat" w:hAnsi="Montserrat" w:eastAsia="Times New Roman" w:cs="Montserrat"/>
          <w:color w:val="453C3C"/>
          <w:kern w:val="0"/>
        </w:rPr>
      </w:pPr>
      <w:r>
        <w:rPr>
          <w:rFonts w:eastAsia="Times New Roman" w:cs="Montserrat" w:ascii="Montserrat" w:hAnsi="Montserrat"/>
          <w:color w:val="453C3C"/>
          <w:kern w:val="0"/>
        </w:rPr>
      </w:r>
    </w:p>
    <w:sectPr>
      <w:type w:val="nextPage"/>
      <w:pgSz w:w="12240" w:h="15840"/>
      <w:pgMar w:left="1440" w:right="1440" w:gutter="0" w:header="0" w:top="80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mentcloudinc.com/terms/" TargetMode="External"/><Relationship Id="rId3" Type="http://schemas.openxmlformats.org/officeDocument/2006/relationships/hyperlink" Target="https://paymentcloudinc.com/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04:00Z</dcterms:created>
  <dc:creator>Fiona Walshe</dc:creator>
  <dc:description/>
  <cp:keywords/>
  <dc:language>en-US</dc:language>
  <cp:lastModifiedBy>Fiona Walshe</cp:lastModifiedBy>
  <dcterms:modified xsi:type="dcterms:W3CDTF">2024-07-12T16:12:00Z</dcterms:modified>
  <cp:revision>2</cp:revision>
  <dc:subject/>
  <dc:title/>
</cp:coreProperties>
</file>